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е бюджетное общеобразовательное учреждении средняя школа №22 имени Геннадия Федотовича Пономарева г. Сургута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взаимодействия учителя-дефектолога с родителями 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2 - 2023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ашникова Елена Николаев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ургут, 2022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789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роки выполнения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042" w:hanging="0"/>
              <w:jc w:val="center"/>
              <w:outlineLvl w:val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Мероприяти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ентябрь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формление родительского уголка материалами: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- консультацией «Особенности формирование математических способностей у детей с ограниченными возможностями здоровья»; 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 помощь ребенк и родителям при адаптации ребенка в первом классе.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- консультацией на тему: «Развитие мелкой моторики у младших школьников» 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формление буклетов: 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амятка для родителей детей с ОВЗ</w:t>
            </w:r>
          </w:p>
          <w:p>
            <w:pPr>
              <w:pStyle w:val="Normal"/>
              <w:suppressAutoHyphens w:val="false"/>
              <w:ind w:right="153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Вместо того чтобы искать повсюду недостатки, мы можем искать во всем любовь…»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«Игры и упражнения на развитие памяти у детей».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нкетирование родителей.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е консультирование по вопросам родителей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ктябрь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9" w:right="153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Оформление родительского уголка консультаций на тему: </w:t>
            </w:r>
          </w:p>
          <w:p>
            <w:pPr>
              <w:pStyle w:val="Normal"/>
              <w:suppressAutoHyphens w:val="false"/>
              <w:ind w:left="39" w:right="153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«Формирование зрительного восприятия школьников с НОДА».</w:t>
            </w:r>
          </w:p>
          <w:p>
            <w:pPr>
              <w:pStyle w:val="Normal"/>
              <w:suppressAutoHyphens w:val="false"/>
              <w:ind w:left="39" w:right="153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формление в папку-передвижку практических заданий «Игры и упражнения на развитие зрительного восприятия школьников».</w:t>
            </w:r>
          </w:p>
          <w:p>
            <w:pPr>
              <w:pStyle w:val="Normal"/>
              <w:suppressAutoHyphens w:val="false"/>
              <w:ind w:left="39" w:right="153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роведение группового родительского собрания на тему: «Цели, задачи, приемы и методы коррекционно-развивающей работы для детей с ограниченными возможностями здоровья. Знакомство родителей с индивидуальными коррекционно-развивающими маршрутами, АОП».</w:t>
            </w:r>
          </w:p>
          <w:p>
            <w:pPr>
              <w:pStyle w:val="Normal"/>
              <w:suppressAutoHyphens w:val="false"/>
              <w:ind w:left="39" w:right="153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ндивидуальное консультирование по результатам диагностического обследования познавательной деятельности и психических процессов на начало учебного года.</w:t>
            </w:r>
          </w:p>
          <w:p>
            <w:pPr>
              <w:pStyle w:val="Normal"/>
              <w:suppressAutoHyphens w:val="false"/>
              <w:ind w:left="39" w:right="153" w:hanging="0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Оформление в родительском уголке консультации: «Обучение без стресса». 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Ноябрь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9" w:right="153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формление в родительском уголке консультаций:</w:t>
            </w:r>
          </w:p>
          <w:p>
            <w:pPr>
              <w:pStyle w:val="Normal"/>
              <w:suppressAutoHyphens w:val="false"/>
              <w:ind w:left="39" w:right="153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«Развитие любознательности и инициативности у школьников с ЗПР». </w:t>
            </w:r>
          </w:p>
          <w:p>
            <w:pPr>
              <w:pStyle w:val="Normal"/>
              <w:suppressAutoHyphens w:val="false"/>
              <w:ind w:left="39" w:right="153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Готовимся к ПМПК.</w:t>
            </w:r>
          </w:p>
          <w:p>
            <w:pPr>
              <w:pStyle w:val="Normal"/>
              <w:suppressAutoHyphens w:val="false"/>
              <w:ind w:right="153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формление в папку передвижку материала:</w:t>
            </w:r>
          </w:p>
          <w:p>
            <w:pPr>
              <w:pStyle w:val="Normal"/>
              <w:suppressAutoHyphens w:val="false"/>
              <w:ind w:left="39" w:right="153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«Игры и упражнения на развитие наглядно-образного мышления»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формление буклетов: 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«Математические игры со школьниками»;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«Что должен знать ребенок о себе, своей семье и окружающем мире».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Индивидуальное консультирование по вопросам коррекционно-развивающего процесса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екабрь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9" w:right="153" w:hanging="0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формление выставки: «Игры и упражнения на расширение объема, развитие устойчивости и концентрации внимания».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формление в родительском уголке консультаций:</w:t>
            </w:r>
          </w:p>
          <w:p>
            <w:pPr>
              <w:pStyle w:val="Normal"/>
              <w:suppressAutoHyphens w:val="false"/>
              <w:ind w:right="153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«Развитие коммуникативных навыков у дошкольников с интеллектуальными нарушениями, умения общаться со взрослыми и сверстниками».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формление буклетов: </w:t>
            </w:r>
          </w:p>
          <w:p>
            <w:pPr>
              <w:pStyle w:val="Normal"/>
              <w:suppressAutoHyphens w:val="false"/>
              <w:ind w:left="39" w:right="153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>«Правила работы ребенком ОВЗ ( интеллектуальные нарушения)».</w:t>
            </w:r>
          </w:p>
          <w:p>
            <w:pPr>
              <w:pStyle w:val="Normal"/>
              <w:suppressAutoHyphens w:val="false"/>
              <w:ind w:left="39" w:right="153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>«Как провести с ребенком выходной с пользой».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е консультирование по вопросам коррекционно-развивающего процесса.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Январь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9" w:right="153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формление в родительском уголке консультаций:</w:t>
            </w:r>
          </w:p>
          <w:p>
            <w:pPr>
              <w:pStyle w:val="Normal"/>
              <w:suppressAutoHyphens w:val="false"/>
              <w:ind w:left="39" w:right="153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«Значение чтения художественной литературы в жизни школьника.  Как привить ребенку любовь к чтению».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формление памятки: «Художественная литература для домашнего чтения».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формление в папку-передвижку материала «Игры и упражнения на расширение активного словаря, формирование грамматического строя речи».</w:t>
            </w:r>
          </w:p>
          <w:p>
            <w:pPr>
              <w:pStyle w:val="Normal"/>
              <w:suppressAutoHyphens w:val="false"/>
              <w:ind w:left="39" w:right="153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формление буклета «Речевые игры в домашних условиях».</w:t>
            </w:r>
          </w:p>
          <w:p>
            <w:pPr>
              <w:pStyle w:val="Normal"/>
              <w:suppressAutoHyphens w:val="false"/>
              <w:ind w:left="39" w:right="153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Проведение  группового родительского собрания на тему: «Итоги коррекционно-развивающей работы за первое полугодие». </w:t>
            </w:r>
          </w:p>
          <w:p>
            <w:pPr>
              <w:pStyle w:val="Normal"/>
              <w:suppressAutoHyphens w:val="false"/>
              <w:ind w:left="39" w:right="153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знакомление родителей с результатами мониторинга развития детей, внесением корректировок и изменений в  индивидуальные коррекционно-развивающие программы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евраль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9" w:right="153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формление в родительском уголке консультаций: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>Рекомендации родителям по развитию памяти у детей с ЗПР.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Calibri"/>
                <w:szCs w:val="24"/>
                <w:lang w:eastAsia="en-US"/>
              </w:rPr>
              <w:t>«Игры и упражнения на развитие зрительной и слуховой произвольной памяти»;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«Варианты практических заданий на развитие пространственных представлений и графо-моторных навыков».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Индивидуальное консультирование по вопросам коррекционно-развивающего процесса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арт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9" w:right="153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формление в родительском уголке консультаций: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«Особенности мимической мускулатуры и артикуляционной моторики у младших школьников с задержкой психического и речевого развития»;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Оформление в папку передвижку материала: 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«Игры и упражнения на развитие слухового и фонематического восприятия»;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«Комплексы артикуляционной гимнастики».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формление буклетов: 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«Учимся слушать звуки».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«Артикуляционная гимнастики и ее значение в развитии речи».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е консультирование по вопросам коррекционно-развивающего процесса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Апрель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формление в родительском уголке консультаций: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«Развитие воображения и творческих способностей ребенка»;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формление в папку передвижку материала: 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Оформление буклетов: 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«Конструируем дома»;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«Игры на развитие воображения».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ое консультирование по вопросам коррекционно-развивающего процесса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ай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9" w:right="153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формление в родительском уголке консультаций: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«Рекомендации родителям на лето».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Оформление в папку передвижку материала: 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«Игры и упражнения на развитие тактильного восприятия».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формление буклета: 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>«Материал для закрепления на лето»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Проведение группового родительского собрания на тему: «Итоги коррекционно-развивающей работы в группе компенсирующей направленности для детей с нарушением ОДА». </w:t>
            </w:r>
          </w:p>
          <w:p>
            <w:pPr>
              <w:pStyle w:val="Normal"/>
              <w:suppressAutoHyphens w:val="false"/>
              <w:ind w:left="39" w:right="153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знакомление родителей с результатами мониторинга и динамикой в развитии детей, анализ эффективности реализации индивидуальных коррекционно-развивающих программ.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рганизация  выставки художественной литературы для чтения с детьми дома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Еженедельно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3" w:firstLine="39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формление материала в соответствии с лексической темой (тема недели, дидактические игры и упражнения по данной теме).</w:t>
            </w:r>
          </w:p>
          <w:p>
            <w:pPr>
              <w:pStyle w:val="Normal"/>
              <w:suppressAutoHyphens w:val="false"/>
              <w:ind w:right="153" w:firstLine="39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ндивидуальное консультирование родителей по обучению, развитию и воспитанию ребенка, привлечение к участию в совместных практических индивидуальных заняти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консультаций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  <w:gridCol w:w="1125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Тема консульт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Дата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е беседы с родителями, сбор анамнез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Ознакомление родителей с планом работы на год, обсуждение организационных моментов (индивидуально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онсультация: «Игры и упражнения, способствующие развитию эмоциональной сферы ребенка с нарушением коммуникативных навыков». Vibe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Консультация: «Особенности поведения детей с расстройствами аутистического спектра». Vibe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онсультация: «Что такое познавательная деятельность или почему ребёнок долго думает» Vibe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Консультация: «Сенсорное развитие – как основа умственного развития детей». Vibe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Консультирование по итогам повторного дефектологического обследования ребенка Vibe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онсультация: «Характерологические особенности детей с задержкой психического развития». Vibe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Консультация: «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Как же развить ручную умелость</w:t>
              </w:r>
            </w:hyperlink>
            <w:r>
              <w:rPr>
                <w:szCs w:val="24"/>
              </w:rPr>
              <w:t>». Vibe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Консультация: «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Основные причины возникновения заикания</w:t>
              </w:r>
            </w:hyperlink>
            <w:r>
              <w:rPr>
                <w:szCs w:val="24"/>
              </w:rPr>
              <w:t>». Сайт детского сада. Vibe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Консультация: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</w:rPr>
                <w:t>«В игры играем — речь развиваем.</w:t>
              </w:r>
            </w:hyperlink>
            <w:r>
              <w:rPr>
                <w:szCs w:val="24"/>
              </w:rPr>
              <w:t xml:space="preserve"> Vibe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Консультация: «Психологическая готовность к школе». Vibe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Консультация: </w:t>
            </w:r>
            <w:r>
              <w:rPr>
                <w:bCs/>
                <w:szCs w:val="24"/>
              </w:rPr>
              <w:t xml:space="preserve">«Что бы память развивать — нужно всем нам поиграть». </w:t>
            </w:r>
            <w:r>
              <w:rPr>
                <w:szCs w:val="24"/>
              </w:rPr>
              <w:t>Vibe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Консультация на тему: «Отношения в семьях, воспитывающих детей с задержкой психического развития». Vibe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Консультирование по итогам повторного дефектологического обследования ребенк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темы индивидуальных консультац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ям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 оказать помощь ребенку при нарушении социального взаимодействия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"Роль лечения и обучения в преодолении отставания в развитии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Беды левшей или еще раз о переучивании"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Что такое познавательная деятельность или почему ребенок долго думает"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Гиперактивный ребенок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Особенности формирование математических способностей у детей ЗПР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Игры и упражнения, способствующие развитию эмоциональной сферы ребенка с нарушением коммуникативных навыков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Использование песочной терапии в развитии ребенка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ффективные вспышки у детей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воображения и творческих способностей ребенка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 ребёнка усидчивости и внима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на развитие мелкой моторик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ых представлений у детей с нарушениями опорно-двигательного-аппара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ите детей отгадывать загадк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ации родителям по развитию памяти у детей с ЗП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ncevichi.edu.by/main.aspx?guid=45521" TargetMode="External"/><Relationship Id="rId3" Type="http://schemas.openxmlformats.org/officeDocument/2006/relationships/hyperlink" Target="http://gancevichi.edu.by/main.aspx?guid=45571" TargetMode="External"/><Relationship Id="rId4" Type="http://schemas.openxmlformats.org/officeDocument/2006/relationships/hyperlink" Target="http://mdou67.beluo31.ru/wp-content/uploads/2015/01/&#1074;-&#1080;&#1075;&#1088;&#1099;-&#1080;&#1075;&#1088;&#1072;&#1077;&#1084;-&#1088;&#1077;&#1095;&#1100;-&#1088;&#1072;&#1079;&#1074;&#1080;&#1074;&#1072;&#1077;&#1084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6:00Z</dcterms:created>
  <dc:creator>Галина</dc:creator>
  <dc:description/>
  <cp:keywords/>
  <dc:language>en-US</dc:language>
  <cp:lastModifiedBy>Elena</cp:lastModifiedBy>
  <dcterms:modified xsi:type="dcterms:W3CDTF">2023-03-17T04:18:00Z</dcterms:modified>
  <cp:revision>13</cp:revision>
  <dc:subject/>
  <dc:title/>
</cp:coreProperties>
</file>